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0/17</w:t>
        <w:tab/>
        <w:tab/>
        <w:tab/>
        <w:tab/>
        <w:tab/>
        <w:t xml:space="preserve">       Przeworsk, dnia 05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Dostawa obłożeń, serwet i prześcieradeł jednorazowego użytku z podziałem na zadani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pokrowiec na poszwę z włókniny  polipropylenowej w rozmiarze </w:t>
        <w:br/>
        <w:t>160cm x 21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, pozycja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okrowiec na nosze z włókniny w rozmiarze 75x19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danie 1, pozycja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okrowiec na nosze 90 x 200cm z gumką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erwety o następujących parametr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x serweta o wym. 114 cm x 150 cm zintegrowana ze zbiornikiem na płyny o wym. 78cmx 80c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rweta wykonana z 2 warstwowego laminatu, gramatura 57g/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wzmocniona dodatkową warstwą chłonną 80 g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łączna gramatura strefie wzmocnionej 137 g/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 zbiornik wykonany z folii PE uposażony w sztywnik oraz port do podłączenia dren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, pozycja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erwety o następujących parametra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93820" cy="1546860"/>
            <wp:effectExtent l="0" t="0" r="0" b="0"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980"/>
        <w:gridCol w:w="1840"/>
      </w:tblGrid>
      <w:tr>
        <w:trPr>
          <w:trHeight w:val="12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samoprzylepna  o wymiarach 200 cm x 320 cm z otworem o wymiarach 25 cm x 30 cm wypełnionym folią chirurgiczną, zintegrowana z  torbą do zbiórki płynów o wymiarach 75 cm x 85 cm z portami do podłączenia drenów, wykonana z hydrofobowej włókniny trójwarstwowej typu SMS o gramaturze 50 g/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- SMS </w:t>
            </w:r>
          </w:p>
        </w:tc>
      </w:tr>
      <w:tr>
        <w:trPr>
          <w:trHeight w:val="79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ręcznik chłonny o wymiarach 30 cm x 30 cm wykonany z włókniny typu spunlace  o gramaturze 45 g/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spunlace</w:t>
            </w:r>
          </w:p>
        </w:tc>
      </w:tr>
      <w:tr>
        <w:trPr>
          <w:trHeight w:val="6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taśma samoprzylepna o wymiarach 10 cm x 50 cm wykonana z włókniny typu spunlace o gramaturze 68 g/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spunlace</w:t>
            </w:r>
          </w:p>
        </w:tc>
      </w:tr>
      <w:tr>
        <w:trPr>
          <w:trHeight w:val="53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chłonna dla noworodka o wymiarach 75 cm x 80 cm  wykonana z włókniny typu spunlace o gramaturze 80 g/m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spunlace</w:t>
            </w:r>
          </w:p>
        </w:tc>
      </w:tr>
      <w:tr>
        <w:trPr>
          <w:trHeight w:val="12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wzmocniona osłona (serweta) na stolik Mayo o wymiarach 80 cm x 140 cm wykonana z folii PE o gramaturze 50 g/m2 oraz włókniny chłonnej w obszarze wzmocnionym o wymiarach 60 cm x 140 cm, łączna gramatura w strefie wzmocnionej 80 g/m2. Osłona w postaci worka w kolorze czerwonym, składana teleskopowo z zaznaczonym kierunkiem rozwijania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laminat 2w</w:t>
            </w:r>
          </w:p>
        </w:tc>
      </w:tr>
      <w:tr>
        <w:trPr>
          <w:trHeight w:val="12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wzmocniona na stół instrumentalny stanowiąca owinięcie zestawu o wymiarach 150 cm x 190 cm, wykonana z warstwy nieprzemakalnej o gramaturze 35 g/m2 oraz włókninowej warstwy chłonnej o gramaturze 28 g/m2. Łączna gramatura w strefie chłonnej - 63 g/m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laminat 2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składowe zestawu zawinięte w dodatkową serwetę 2-warstwową, celulozowo - foliową o gramaturze 54g/m2 i chłonności 180%,  stanowiącą pierwsze, zewnętrzne owinięcie zestaw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taw sterylizowany radiacyjnie. Opakowanie TYVEC wyposażone w informację o kierunku </w:t>
        <w:br/>
        <w:t>otwierania oraz 4 etykiety samoprzylepne typu TAG służące do archiwizacji danych. Na każdej etykiecie samoprzylepnej,  znajdują się następujące informacje : numer ref., data ważności, nr serii, dane wytwórcy oraz kod kreskowy. Spełnia wymogi aktualnej normy PN-EN 13795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artuch o długości 120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6,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o gramaturze 25g/m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w wymiarach 60cmx80m z perforacją co 38cm</w:t>
        <w:br/>
        <w:t xml:space="preserve"> z przeliczeniem zamawianej ilości do pełnych ilości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przeliczeniu do pełnych ilości w górę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, pozycja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eścieradło w wymiarach 50cmx50m z perforacją co 38cm</w:t>
        <w:br/>
        <w:t xml:space="preserve"> z przeliczeniem zamawianej ilości do pełnych ilości?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, pozycja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jednorazowy podkład na stół operacyjny o wymiarach 80 cm  x 210 cm wykonany z dwóch scalonych powłok: mocnego i super chłonnego rdzenia na całej długości, </w:t>
        <w:br/>
        <w:t>o szerokości  60 cm i długości 200 cm  Produkt o gładkiej jednorodnej powierzchni, bez przeszyć, nie powodującej uszkodzeń skóry pacjenta. Absorbcja- 1500 ml/m2. Wkład chłonny zawiera superabsorbent, umożliwiający trwałe zatrzymanie płynu w rdzeniu, w kolorze białym; przyjazny dla skóry, z gładkim wkładem chłonnym, pokryty włókniną PP, wzmocniony co umożliwia przenoszenie pacjenta do 150 kg. Zapewnia trwałe zatrzymanie bakterii, w tym MRSA,E.Coli, redukuje zapach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ścieli o następujących parametr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y z włókniny polipropylenowej  o gramaturze  25 g/m²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y z trzech czę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- poszwa : 210 cm x 160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- poszewka na poduszkę: 70 cm x 80 c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- prześcieradło: 210  cm x 150 c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or: zielony lub biał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ego uży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jałow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2,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dkładów o następującym składzie: laminat kolorowy, wata celulozowa, pulpa celulozowa, wata celulozowa, włóknina polipropylenowa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, pozycja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podkładów o chłonności 360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akiet 2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czy zgodnie z ustawą  o wyrobach medycznych oraz dla zminimalizowania ryzyka błędu Zamawiający oczekuje aby zaoferowany podkład był opatrzony nazwą produktu lub wytwórcy w sposób trwały i czytelny, przez co łatwy do identyfikacji także po rozpakowaniu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pozycja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wyjaśnienie czy nie nastąpiła pomyłka pisarska i Zamawiający miał na myśli normę EN 13795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ów SIWZ 9.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do Zamawiającego o dopuszczenie złożenia pojedynczej próbki oferowanego asortymentu z opisanym numerem katalogowym oraz nr pakiet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wcześniejszą modyfikacją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serwety pod pośladki o wymiarach 96,5cm x 118cm, wykonanej z niebieskiej folii PE, o nieprzemakalności min. 100 cm H2O,  ze wzmocnieniem na obszarze 53x45cm z poliestru i wiskozy o gramaturze min. 64g/m2,  oraz ze zintegrowaną trójkątną torbą  z usztywnionym brzegiem o wymiarach   66cmx 77cm (+/- 1,5cm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,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osimy o dopuszczenie zestawu do cesarskiego cięci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1 x serweta na stolik narzędziowy 140x190 cm (owinięcie zestawu, wykonana z folii PE ze wzmocnieniem z polipropylenu o łącznej gramaturze min. 70 g/m2 i nieprzemakalności min. 200 cm H2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  serweta na stolik Mayo 80x142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kocyk dla noworodka 100x105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x serweta do cięcia cesarskiego 196x249x300 cm z obłożeniem ramion stołu, z otworem  30x36cm, wypełnionym folią chirurgiczną wokół brzegów otworu, ze zintegrowaną torbą na płyny 270⁰, z  2 portami do ssaka, wzmocnienie chłonne wokół otworu, zintegrowane 4 podwójne organizatory przewodów (zamiast taśmy lepnej), serweta wykonana z laminatu trójwarstwowego (PP+PE+PP) o gramaturze 66 g/m2 ze wzmocnieniem z PP+PE – gramatura w obszarze wzmocnień min.143 g/m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,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w związku z rutynowym odkładaniem narzędzi na nogi pacjentki serweta do cięcia cesarskiego powinna posiadać  poza wzmocnieniem wokół otworu </w:t>
      </w:r>
      <w:r>
        <w:rPr>
          <w:rFonts w:cs="Arial" w:ascii="Arial" w:hAnsi="Arial"/>
          <w:bCs/>
          <w:sz w:val="18"/>
          <w:szCs w:val="18"/>
        </w:rPr>
        <w:t>dodatkowe wzmocnienie</w:t>
      </w:r>
      <w:r>
        <w:rPr>
          <w:rFonts w:cs="Arial" w:ascii="Arial" w:hAnsi="Arial"/>
          <w:sz w:val="18"/>
          <w:szCs w:val="18"/>
        </w:rPr>
        <w:t xml:space="preserve"> (na części serwety okrywającej kończyny pacjentki)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,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recyzowanie czy serweta do ciecia cesarskiego powinna mieć kształt litery T dzięki czemu poprzez wytworzenie obszernego ekranu anestezjologicznego istnieje możliwość zabezpieczenia ramion stołu operacyj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 uwagi na fakt, iż kluczową właściwością produktu, jakim jest chłonny podkład pod pacjenta jest odprowadzanie wilgoci tj. uzyskanie suchej powierzchni po wchłonięciu płynów, prosimy Zamawiającego o doprecyzowanie czy oferowany produkt ma wykazywać tę właściwość i zgodnie z normą ISO 9073-6 (metoda badania włóknin z/w na absorbcję), odprowadzać minimum 45mm wilgoci w czasie 1 minut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o wyjaśnienie czy w trosce o ochronę środowiska naturalnego Zamawiający oczekuje aby zaoferowane podkłady pochodziły od producentów spełniających wymogi normy ISO 14001, (potwierdzone certyfikatem jednostki notyfikowanej załączonym do oferty), któr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nosi się do zarządzania programami ochrony środowiska danego producenta . Obejmuje on strukturę organizacyjną, planowanie i zasoby służące rozwojowi, wdrażaniu i utrzymaniu polityki w zakresie ochrony środowiska. Celem systemu zarządzania środowiskowego jest zwiększenie przestrzegania zasad środowiskowych i zmniejszenie ilości odpadów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3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recyzowanie czy zamawiający wymaga, aby obłożenie do cesarskiego cięcia wyposażone było w worek do przechwytywania płynów 270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 - Czy Zamawiający dopuści sterylną serwetę Raucodrape pod pacjenta z workiem do zbiórki płynów w rozmiarze 55x55cm wykonaną z laminatu dwuwarstwowego:  włóknina polipropylenowa i folia polietylenowa. Gramatura laminatu 57,5 g/m2. Materiał obłożenia spełnia wymagania wysokie normy EN PN 13795. Opakowanie jednostkowe posiada 2 etykiety samoprzylepne zawierające dane producenta, nr katalogowy, LOT i datę ważno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 – Czy Zamawiający dopuści zestaw Raucodrape Zestaw do cesarskiego cięcia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ym składzie i rozmiarach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na stolik instrumentariuszki 150 cm x 190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ręczniki 30 cm x 40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na stolik Mayo 80 cm x 145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dla noworodka 90 cm x 100 cm z miękkiej włókniny oddychającej ,absorbującej pły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rweta do cesarskiego cięcia 260/200 cm x 335 cm do zabiegów w pozycji z nogami prostymi, z otworem 27 cm x 33 cm w okolicy jamy brzusznej otoczonym folią operacyjną, okno 14 cm x 20 cm,. Serweta posiada  zintegrowaną torbę na płyny w rozmiarze 80 cm x 84 cm z usztywnieniem na całym obwodzie (wysokość ścianek worka 14,5x24,5x28,5x24,5 cm ) z lejkiem odprowadzającym płyny. Serweta posiada również zintegrowane osłony podpórek kończyn gór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łożenie pacjenta wykonane z laminatu dwuwarstwowego włóknina polipropylenowa i folia polietylenowa. Gramatura laminatu 57,5 g/m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 obłożenia spełnia wymagania wysokie normy PN EN 13795. Zestaw posiada 2 etykiety samoprzylepne zawierające nr katalogowy, LOT, datę ważności oraz dane producenta. Na opakowaniu wyraźnie zaznaczony kierunek otwierania. Serwety posiadają oznaczenia kierunku rozkładania w postaci piktogram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1-2: czy Zamawiający dopuści serwetę o rozmiarze 55cm x100 mb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3: czy Zamawiający dopuści pokrowiec o rozmiarze 150x200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4: czy Zamawiający dopuści pokrowiec o rozmiarze 220x80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1, poz. 5: czy Zamawiający dopuści podkłady bibułowo-foliowe  o rozmiarze 51cm x 40 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 odpowiednim przeliczeniu ilości w gór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6, poz. 1: czy Zamawiający dopuści komplet pościeli o gramaturze 35g/m2:</w:t>
      </w:r>
    </w:p>
    <w:tbl>
      <w:tblPr>
        <w:tblW w:w="2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4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ło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x 150cm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łocz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x 75cm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ścieradł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x 150c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. 6, poz. 3: czy poziom chłonności 750ml, jest poziomem minimalny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ów umow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t. 3 ust. 1: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czy Zamawiający zgadza się zapisać możliwość zmiany cen brutto wynikającej ze zmiany obowiązującej stawki VAT, przy zachowaniu dotychczasowych cen nett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isów um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 dni robocze Zamawiający uważa dni od poniedziałku do piątku z wyjątkiem dni ustawowo wolnych od pracy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 Czy Zamawiający dopuści czepek o średnicy min 48 cm spełniający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 Czy Zamawiający dopuści fartuch ochronny o długości min. 110 cm, rękawem zakończonym elastycznym mankietem spełniający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 Czy Zmawiający dopuści prześcieradło o gramaturze min. 20g spełniające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 Czy Zmawiający dopuści podkład w rozmiarze 130 x 210 o gramaturze min. 20g spełniający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 i odpowiedzia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  Czy Zamawiający dopuści prześcieradło perforowane co 38 cm spełniające pozostałe Wymagania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2 zadanie 2 poz. 2 kolumna - (NAZWA TOWARU)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ata na podłogę, o dużej wchłanialności płynów, z możliwością przytwierdzenia do podłogi. O wymiarach 81 cm na 121 cm. Produkt spełniający normę EN 13795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projekt umowy Artykuł. 2 pkt. 3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KONAWCA zobowiązuje się dostarczyć zamówiony towar, do siedziby ZAMAWIAJĄCEGO (magazyn sprzętu medycznego) w terminie do …. </w:t>
      </w:r>
      <w:r>
        <w:rPr>
          <w:rFonts w:cs="Arial" w:ascii="Arial" w:hAnsi="Arial"/>
          <w:b/>
          <w:iCs/>
          <w:sz w:val="18"/>
          <w:szCs w:val="18"/>
        </w:rPr>
        <w:t xml:space="preserve">dni  </w:t>
      </w:r>
      <w:r>
        <w:rPr>
          <w:rFonts w:cs="Arial" w:ascii="Arial" w:hAnsi="Arial"/>
          <w:iCs/>
          <w:sz w:val="18"/>
          <w:szCs w:val="18"/>
        </w:rPr>
        <w:t>od chwili złożenia zamówienia (od poniedziałku do piątku w godzinach od 7:00 do 14:00).  Jeżeli dostawa wypada w dniu wolnym od pracy, dostawa nastąpi w pierwszym dniu roboczym po wyznaczonym terminie. Za pisemną  zgodą  ZAMAWIAJĄCEGO termin dostawy towarów  może być wydłużony do 7 – dni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Cs/>
          <w:sz w:val="18"/>
          <w:szCs w:val="18"/>
        </w:rPr>
        <w:t>załącznik nr 2,  zad. 6, poz. 3 - kolumna (NAZWA TOWARU) otrzymuje brzmien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odkłady higieniczne jednorazowe o rozmiarze 40x60, poziom chłonności </w:t>
      </w:r>
      <w:r>
        <w:rPr>
          <w:rFonts w:cs="Arial" w:ascii="Arial" w:hAnsi="Arial"/>
          <w:b/>
          <w:iCs/>
          <w:sz w:val="18"/>
          <w:szCs w:val="18"/>
        </w:rPr>
        <w:t>minimum</w:t>
      </w:r>
      <w:r>
        <w:rPr>
          <w:rFonts w:cs="Arial" w:ascii="Arial" w:hAnsi="Arial"/>
          <w:iCs/>
          <w:sz w:val="18"/>
          <w:szCs w:val="18"/>
        </w:rPr>
        <w:t xml:space="preserve"> 750ml. Wkład chłonny z miękkiej pulpy lub z pulpy i suprabsorbentem. Wodoodporna powłoka zewnętrzna, uszczelnione wszystkie  krawędzie zapewniające nieprzemakanie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III. Działając na podstawie art. 38 ust. 4 ustawy z dnia 29 stycznia 2004 r – Prawo zamówień publicznych tekst jednolity: Dz.U. z 2015 r. poz. 2164 z późn.zm) zamawiający zmienia treść odpowiedzi udzielonych w dniu 02.06.2017r. 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ył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tyczy Zadanie nr 3 poz. 1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Zamawiającego o dopuszczenie do zaoferowania serwety pod położnicę w rozmiarze 103x115 cm z torbą do przechwytywania płynów w rozmiarze 79x69 cm. Cały zestaw wykonany z włókniny dwuwarstwowej laminowanej, nieprzemakalnej na całej powierzchni o gramaturze 60 g/m2 i nieprzemakalnością min. 145 cmH2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SIWZ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a by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Zadanie nr 3 poz. 1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Zamawiającego o dopuszczenie do zaoferowania serwety pod położnicę w rozmiarze 103x115 cm z torbą do przechwytywania płynów w rozmiarze 79x69 cm. Cały zestaw wykonany z włókniny dwuwarstwowej laminowanej, nieprzemakalnej na całej powierzchni o gramaturze 60 g/m2 i nieprzemakalnością min. 145 cmH2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mawiający dopuszcz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ył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Zadanie nr 3 poz. 2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Zamawiającego o dopuszczenie do zaoferowania obłożenia do cięcia cesarskiego wykonanego z materiału trzywarstwowego , nieprzemakalnego , chłonnego na całej powierzchni  o gramaturze 75 g/m2?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następującym składz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 serweta na stolik instrumentariuszki       150 x 190cm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 serweta na stolik Mayo                             80 x 145cm;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 serweta dla noworodka                             60 x 80 c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 ręczniki do rak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 serweta główna  160x300  z otworem  wypełnionym folią chirurgiczną , zintegrowany prostokątny zbiornik do przechwytywania płynów 360 stopni , 2 zawory odpływowe z możliwością podłączenia do ssaka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3 zintegrowane z serwetą organizatory przewodów w formie rzepów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SIWZ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a być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Zadanie nr 3 poz. 2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Zamawiającego o dopuszczenie do zaoferowania obłożenia do cięcia cesarskiego wykonanego z materiału trzywarstwowego , nieprzemakalnego , chłonnego na całej powierzchni  o gramaturze 75 g/m2?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następującym składzie: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cs="Arial" w:ascii="Arial" w:hAnsi="Arial"/>
          <w:iCs/>
          <w:sz w:val="18"/>
          <w:szCs w:val="18"/>
        </w:rPr>
        <w:tab/>
        <w:t xml:space="preserve">1 serweta na stolik instrumentariuszki       150 x 190cm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cs="Arial" w:ascii="Arial" w:hAnsi="Arial"/>
          <w:iCs/>
          <w:sz w:val="18"/>
          <w:szCs w:val="18"/>
        </w:rPr>
        <w:tab/>
        <w:t xml:space="preserve">1 serweta na stolik Mayo                             80 x 145cm;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cs="Arial" w:ascii="Arial" w:hAnsi="Arial"/>
          <w:iCs/>
          <w:sz w:val="18"/>
          <w:szCs w:val="18"/>
        </w:rPr>
        <w:tab/>
        <w:t xml:space="preserve">1 serweta dla noworodka                             60 x 80 cm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cs="Arial" w:ascii="Arial" w:hAnsi="Arial"/>
          <w:iCs/>
          <w:sz w:val="18"/>
          <w:szCs w:val="18"/>
        </w:rPr>
        <w:tab/>
        <w:t xml:space="preserve">4 ręczniki do rak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cs="Arial" w:ascii="Arial" w:hAnsi="Arial"/>
          <w:iCs/>
          <w:sz w:val="18"/>
          <w:szCs w:val="18"/>
        </w:rPr>
        <w:tab/>
        <w:t xml:space="preserve">1 serweta główna  160x300  z otworem  wypełnionym folią chirurgiczną , zintegrowany prostokątny zbiornik do przechwytywania płynów 360 stopni , 2 zawory odpływowe z możliwością podłączenia do ssaka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•</w:t>
      </w:r>
      <w:r>
        <w:rPr>
          <w:rFonts w:cs="Arial" w:ascii="Arial" w:hAnsi="Arial"/>
          <w:iCs/>
          <w:sz w:val="18"/>
          <w:szCs w:val="18"/>
        </w:rPr>
        <w:tab/>
        <w:t xml:space="preserve">3 zintegrowane z serwetą organizatory przewodów w formie rzepów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6-05T13:04:00Z</cp:lastPrinted>
  <dcterms:modified xsi:type="dcterms:W3CDTF">2017-06-05T11:07:00Z</dcterms:modified>
  <cp:revision>868</cp:revision>
  <dc:subject/>
  <dc:title>Nr sprawy SP ZOZ ZZP 2400/11/12</dc:title>
</cp:coreProperties>
</file>